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elai pour quitter le lo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omme vous le savez je dois quitter les lieux que j’occupe actuellement pour (donner la raison pour laquelle vous quittez votre logement) à compter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un impondérable, en effet (préciser la raison qui vous empêche de quitter dans les délais votre logement), je suis dans l’impossibilité de quitter le logement avant le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demande donc de pouvoir rester dans le logement durant cette période. Je vous paierais bien entendu la quote part de loyer et de charge afférente à cette durée sup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l’attente de votre retour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4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9:02:00Z</dcterms:modified>
  <cp:revision>3</cp:revision>
  <dc:subject/>
  <dc:title>M</dc:title>
</cp:coreProperties>
</file>