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DOSSIER VA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fais par de mon souhait d’obtenir une validation des acquis et de mon expérience en tant que (pos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après de nombreuses années en milieu professionnel, je souhaiterais valoriser mes compétences par l’obtention du diplôme (nom du diplôm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au vu de ma demande, je joints à la présente l’ensemble des documents nécessaire constituant mon doss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Restant à votre disposition pour tout renseignement complémentair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1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6T17:11:00Z</dcterms:modified>
  <cp:revision>2</cp:revision>
  <dc:subject/>
  <dc:title>M</dc:title>
</cp:coreProperties>
</file>