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inDULGE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</w:rPr>
        <w:t>Je fais appel a vous afin de solliciter de votre part une indulgence dans le paiement de la somme que vous me réclam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 effet, j’ai été verbalisé le (date) suite à (expliquer pourquoi vous avez été amendé). Je reconnais ma faute et ne conteste pas le bien fondé de cette verbal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ependant ma situation économique actuelle ne me permet pas d’honorer cette créance, en effet je suis actuellement à la recherche d’un emploi et doit rembourser plus crédit à la consom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par avance de toute l’indulgence avec laquelle vous pourrez traiter ma demande, et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1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0T08:11:00Z</dcterms:modified>
  <cp:revision>2</cp:revision>
  <dc:subject/>
  <dc:title>M</dc:title>
</cp:coreProperties>
</file>