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'INTERRUPTION CONGE PARENT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omme vous le savez, je suis actuellement en congé parental et ce depuis le </w:t>
      </w:r>
      <w:r>
        <w:rPr>
          <w:rFonts w:cs="Tahoma" w:ascii="Tahoma" w:hAnsi="Tahoma"/>
          <w:i/>
          <w:color w:val="0000CC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Par la présente, je vous informe que je souhaite interrompre ce congé parental qui devait initialement se terminer le </w:t>
      </w:r>
      <w:r>
        <w:rPr>
          <w:rFonts w:cs="Tahoma" w:ascii="Tahoma" w:hAnsi="Tahoma"/>
          <w:i/>
          <w:color w:val="0000CC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comme le prévoit l'article L 1225-64 du Code du travail, je désire reprendre mon travail à compter du </w:t>
      </w:r>
      <w:r>
        <w:rPr>
          <w:rFonts w:cs="Tahoma" w:ascii="Tahoma" w:hAnsi="Tahoma"/>
          <w:i/>
          <w:color w:val="0000CC"/>
        </w:rPr>
        <w:t>(date)</w:t>
      </w:r>
      <w:r>
        <w:rPr>
          <w:rFonts w:cs="Tahoma" w:ascii="Tahoma" w:hAnsi="Tahoma"/>
        </w:rPr>
        <w:t xml:space="preserve"> en raison </w:t>
      </w:r>
      <w:r>
        <w:rPr>
          <w:rFonts w:cs="Tahoma" w:ascii="Tahoma" w:hAnsi="Tahoma"/>
          <w:i/>
          <w:color w:val="0000FF"/>
        </w:rPr>
        <w:t>du décès de mon enfant / de la baisse des revenus de mon ménage suite au licenciement de mon conjoint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ollicite donc pour réintégrer mon poste et l'occuper dans les mêmes conditions qu'avant mon cong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05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4-10T13:32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03604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ReviewingToolsShownOnce">
    <vt:lpwstr/>
  </property>
</Properties>
</file>