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’intervention d’un huissie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îtr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prends contact avec vous concernant un état de fait qui m’amène à me questionner sur l’opportunité de votre interven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En effet,  </w:t>
      </w:r>
      <w:r>
        <w:rPr>
          <w:rFonts w:cs="Tahoma" w:ascii="Tahoma" w:hAnsi="Tahoma"/>
          <w:i/>
          <w:color w:val="0000FF"/>
        </w:rPr>
        <w:t>(détail de ce qui vous pousse à solliciter un huissier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ssi, je vous sollicite pour un entretien afin de vous exposer plus en avant mon dossier. Je vous remercie de m’indiquer à cette occasion quelles pièces sont nécessaires à votre intervention et le coût de vos honoraires en pareil situation.</w:t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268" w:leader="none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par avance pour la prise en compte de cette demande, je vous prie d'agréer, Maître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58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9-12-06T14:5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61071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