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’intervention de l’inspecteur du travai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 l’Inspecteur du travail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sollicite suite à une situation professionnelle qui me paraît être en complète infraction au droit du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(expliquer la raison qui vous pousse à contacter l’inspection du travail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ce fait, j’apprécierais votre intervention afin de clarifier cette situ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par avance pour toute la diligence avec laquelle vous traiterez ma demande, veuillez recevoir, Madame, Monsieur l’Inspect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5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11T08:42:00Z</dcterms:modified>
  <cp:revision>3</cp:revision>
  <dc:subject/>
  <dc:title>M</dc:title>
</cp:coreProperties>
</file>