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PERMIS INTERNATION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programmé un prochain séjour en (nom du pays étranger dans lequel vous comptez partir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ant me déplacer à l’aide d’un véhicule lors de ce voyage, je souhaite obtenir un permis de conduire international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br/>
        <w:t>Pour cela, vous trouverez jointe à la présente les pièces nécessaires à ma requêt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  <w:t xml:space="preserve"> • permis de conduire national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justificatif d'identité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ux photographies récentes et identiques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n justificatif de domicile (quittance de loyer, facture d'eau, d'électricité, de téléphone etc.)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2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05-29T15:27:00Z</dcterms:modified>
  <cp:revision>2</cp:revision>
  <dc:subject/>
  <dc:title>M</dc:title>
</cp:coreProperties>
</file>