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 xml:space="preserve">SUSCRIPTION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E PRISE EN CHARGE CARTE ORANG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suis employé au sein de votre société depuis le (date) en tant que (poste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e titre et conformément à la réglementation en vigueur, je vous remercie de prendre en charge une partie de l’abonnement à ma carte Orange nécessaire à mes déplacements entre lieu de travail et mon habit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trouverez ci-joint les informations concernant mon abonnement du mois de (mois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ans cette attente, veuillez recevoi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8:09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4-11T08:09:00Z</dcterms:modified>
  <cp:revision>2</cp:revision>
  <dc:subject/>
  <dc:title>M</dc:title>
</cp:coreProperties>
</file>