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PRISE EN CHARGE D’UNE SUCCESSION PAR UN NOT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ît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iens d’apprendre le décès de mon père/mère Monsieur/Madame (nom de la personn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nt leur seul enfant et également leur légataire universel, je vous remercie de vous charge de la succes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en pièces jointes tous les éléments nécessaires à l’étude (acte de décès, testaments, état partiel de l’actif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recontacter aux coordonnées en en-tête afin de fixer un rendez-vous à ce su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ître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19:20:00Z</dcterms:modified>
  <cp:revision>2</cp:revision>
  <dc:subject/>
  <dc:title>M</dc:title>
</cp:coreProperties>
</file>