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PUBLICATION BANS DE MARI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avons l’honneur et la joie de vous annoncer par la présente, notre prochain mariage prévue le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souhaiterions donc vous demander de publier les bancs conformément à la règlementation en vigueur aux vues des éléments suivant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emoiselle (nom, prénom) née le (date) à (lieu de naissance), exerçant la profession de (métier) et demeurant à (adresse). Née de (nom des pères et mères) domiciliés au (adresse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xerçant les professions respectives de (professions des parent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nsieur (nom, prénom) né le (date) à (lieu de naissance), exerçant la profession de (métier) et demeurant à (adresse). Né de (nom des pères et mères) domiciliés au (adresse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xerçant les professions respectives de (professions des parent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alement ci-joints nos extraits de naissances de moins de 3 mo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par avance pour toute la diligence avec laquelle vous traiterez notre demande, veuillez recevoir, Madame, Monsieur, no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1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3T21:14:00Z</dcterms:modified>
  <cp:revision>2</cp:revision>
  <dc:subject/>
  <dc:title>M</dc:title>
</cp:coreProperties>
</file>