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radiation cantin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demande de bien vouloir radier </w:t>
      </w:r>
      <w:r>
        <w:rPr>
          <w:rFonts w:cs="Tahoma" w:ascii="Tahoma" w:hAnsi="Tahoma"/>
          <w:i/>
          <w:color w:val="0000FF"/>
        </w:rPr>
        <w:t>mon fils/ma fil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prénom, nom, classe)</w:t>
      </w:r>
      <w:r>
        <w:rPr>
          <w:rFonts w:cs="Tahoma" w:ascii="Tahoma" w:hAnsi="Tahoma"/>
        </w:rPr>
        <w:t xml:space="preserve"> à la cantine de l'école à parti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qu'à présent, mon emploi du temps professionnel ne me permettait pas d'accueillir mon enfant à l'heure du déjeuner. Aujourd'hui, un changement dans ma situation me laisse plus de liber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croire, Monsieur le Directeur, à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16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8-30T10:1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5334401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PreviousAdHocReviewCycleID">
    <vt:r8>1846991081</vt:r8>
  </property>
  <property fmtid="{D5CDD505-2E9C-101B-9397-08002B2CF9AE}" pid="7" name="_ReviewingToolsShownOnce">
    <vt:lpwstr/>
  </property>
</Properties>
</file>