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 xml:space="preserve">SUSCRIPTION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MANDE DE REECHELONNEMENT DE CREDIT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’ai souscrit auprès de votre organisme un crédit à la consommation en date du (date) pour un montant de (montant) euros dont vous trouverez copie ci-joint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Aujourd’hui en grandes difficultés financières en raison de la récente perte de mon emploi, je vous sollicite afin d’étudier avec vous les possibilités d’échelonnement de ma dett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effet, je ne pourrais plus assurer les remboursements d’échéances de ce crédit et préfère de ce fait trouver un accord préalab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Restant à votre disposition au coordonnées figurant en-tête pour tout information que vous jugerez nécessaire, veuillez recevoir, Madame, Monsieur, mes respectueus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8:41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3-21T08:13:00Z</dcterms:modified>
  <cp:revision>5</cp:revision>
  <dc:subject/>
  <dc:title>M</dc:title>
</cp:coreProperties>
</file>