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(N° de compte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RELEVE DE COMPT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écris par la présente suite à la non-réception de mon relevé de compte pour la période </w:t>
      </w:r>
      <w:r>
        <w:rPr>
          <w:rFonts w:cs="Tahoma" w:ascii="Tahoma" w:hAnsi="Tahoma"/>
          <w:i/>
          <w:color w:val="0000FF"/>
        </w:rPr>
        <w:t>(indiquez la période que vous souhaitez recevoi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elui-ci s'étant probablement égaré au courrier, je vous remercie de m'en faire parvenir par retour une copie conforme à l'origina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et vous remerciant par avance pour votre diligence, veuillez recevoir, Monsieur le Directeur, l'expression de mes salutation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01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9-02T20:11:00Z</dcterms:modified>
  <cp:revision>4</cp:revision>
  <dc:subject/>
  <dc:title>M</dc:title>
</cp:coreProperties>
</file>