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DEMANDE de remboursement acomp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Cs/>
        </w:rPr>
        <w:t>Je fais suite à mon achat dans votre établissement d’un(e) (nom et référence de l’article acheté) le (date de l’achat)</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article n’étant alors pas disponible, il m’a été proposé de verser un acompte de (montant de l’acompte) afin de réserver celui-c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 ce jour, soit plus de (délai depuis le versement de l’acompte), je n’ai toujours pas été livré et je n’ai aucun délai annoncé pour cette livrais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st pourquoi, je vous mets en demeure de me restituer la somme de (montant) versé lors de cette commande augmenté de (montant décidé) correspondant aux dommages et intérêts provoqué par le non respect de vos oblig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l’absence de remboursement dans un délai de 3 mois à compter de la réception de la présente, et conformément à l’article L.131-1 du Code de la consommation, ce montant sera majoré du taux d’intérêt lég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veuillez recevoir, Madame, Monsieur l’expression de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3:00Z</dcterms:created>
  <dc:creator>LaLettre.com</dc:creator>
  <dc:description/>
  <cp:keywords/>
  <dc:language>en-US</dc:language>
  <cp:lastModifiedBy>Moi</cp:lastModifiedBy>
  <cp:lastPrinted>2005-11-21T20:59:00Z</cp:lastPrinted>
  <dcterms:modified xsi:type="dcterms:W3CDTF">2012-03-12T10:43:00Z</dcterms:modified>
  <cp:revision>2</cp:revision>
  <dc:subject/>
  <dc:title>M</dc:title>
</cp:coreProperties>
</file>