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mboursement arrh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Je fais suite à mon achat dans votre établissement d’un(e) (nom et référence de l’article acheté) le (date de l’achat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’article n’étant alors pas disponible, il m’a été proposé de verser des arrhes d’un montant de (montant des arrhes) afin de valider la réservation de celui-c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 ce jour, soit plus de (délai depuis le versement des arrhes), je n’ai toujours pas été livré et je n’ai aucun délai annoncé pour cette livrais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est pourquoi, je vous mets en demeure de me restituer la somme de (montant) versé lors de cette commande majoré du double comme précisé dans l’article L114-1 du Code de la consom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recevoir, Madame, Monsieur l’expression de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3-12T10:49:00Z</dcterms:modified>
  <cp:revision>2</cp:revision>
  <dc:subject/>
  <dc:title>M</dc:title>
</cp:coreProperties>
</file>