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remboursement des frais d’envoi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’ai commandé en date du (date) un (désignation du produit) qui s’est avéré être défectueux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ès avoir pris contact avec vos services, je vous ai retourné ce produit en date du (date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uis, et malgré plusieurs relances, je n’ai pas eu le remboursement des frais de retour dont vous trouverez à nouveau la facture en copi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n’êtes pas sans savoir que l’article L.211-11 du Code de la Consommation, précise que ce retour ne devrait m’occasionner aucun frai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emercie donc en conséquence de procéder au règlement rapide de ces frai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toutes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mentionné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09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1-11-21T20:09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