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IMPOTS – DEMANDE DE REMISE GRACIEUSE impot sur le revenu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fais suite à la réception de mon avis d’imposition concernant l’impôt sur le revenu au titre de l’année (année concernée par l’avis d’imposition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En proie à de grave difficultés financières actuellement en raison (au choix, de la perte de mon emploi, de l’arrêt de mon indemnisation par le Pôle Emploi, suite au décès de mon/ma conjoint ou tout autre grave difficultés vous empêchant de régulariser votre situation), je sollicite de la remise totale ou partielle de cette impôt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ous trouverez ci-joint l’ensemble des documents relatifs à ma situation financière ainsi que la copie de mon avis d’imposition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renseignement complémentaire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28T07:3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