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MISE GRACIEU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pris le </w:t>
      </w:r>
      <w:r>
        <w:rPr>
          <w:rFonts w:cs="Tahoma" w:ascii="Tahoma" w:hAnsi="Tahoma"/>
          <w:i/>
          <w:color w:val="0000FF"/>
        </w:rPr>
        <w:t>(indiquer le mode de transport : train, métro, bus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la date)</w:t>
      </w:r>
      <w:r>
        <w:rPr>
          <w:rFonts w:cs="Tahoma" w:ascii="Tahoma" w:hAnsi="Tahoma"/>
        </w:rPr>
        <w:t xml:space="preserve"> pour me rendre à </w:t>
      </w:r>
      <w:r>
        <w:rPr>
          <w:rFonts w:cs="Tahoma" w:ascii="Tahoma" w:hAnsi="Tahoma"/>
          <w:i/>
          <w:color w:val="0000FF"/>
        </w:rPr>
        <w:t>(indiquer le 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'ai été contrôlé durant ce voyage et je n'ai pu présenter mon titre de transport, en raison de circonstances indépendantes de ma volon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effet, je me suis fais voler mon titre de transport juste avant de monter dans le train à la ga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dépit de mes explications, le contrôleur a dressé un procès-verbal dont vous trouverez copie ci-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ouhaiterais donc obtenir la remise de l'amende. Pour cela, vous trouverez jointe à la présente une copie de mon tit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spérant que mes arguments vous auront convaincu, recevez, Madame, Monsieur, l'assurance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02:00Z</dcterms:created>
  <dc:creator>LaLettre.com</dc:creator>
  <dc:description/>
  <dc:language>en-US</dc:language>
  <cp:lastModifiedBy> </cp:lastModifiedBy>
  <cp:lastPrinted>2005-11-21T20:59:00Z</cp:lastPrinted>
  <dcterms:modified xsi:type="dcterms:W3CDTF">2008-05-19T20:5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99603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