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564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isse des français de l’étranger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NSEIGNEMENT – STAGE à l’etrang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en (nom de la formation que vous préparez). Dans le cadre de cette formation, je dois réaliser un stage obligatoire de (nombre de moi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réaliser ce stage à l’étranger et plus particulièrement en (nom du pay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’aimerais avant toute démarche, obtenir les renseignements nécessaires à ce statut particulier (permis nécessaire ou non, aide pour le logement, rémunération du pays pour les stagiaire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’une réponse pour éclairer ma demand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4T08:2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