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ind w:left="5640" w:hanging="0"/>
        <w:rPr>
          <w:rFonts w:ascii="Tahoma" w:hAnsi="Tahoma" w:cs="Tahoma"/>
          <w:b/>
          <w:b/>
          <w:color w:val="0000FF"/>
        </w:rPr>
      </w:pPr>
      <w:r>
        <w:rPr>
          <w:rFonts w:cs="Tahoma" w:ascii="Tahoma" w:hAnsi="Tahoma"/>
          <w:b/>
          <w:color w:val="0000FF"/>
        </w:rPr>
        <w:tab/>
        <w:t>SUSCRIPTION (caisse des français de l’étranger)</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DEMANDE DE RENSEIGNEMENT – TRAVAIL à l’etrang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des études réalisées dans le but de travailler à l’étranger, je vous écris aujourd’hui d’obtenir l’ensemble des renseignements utiles à ce eff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je souhaiterais travailler à (nom du pays et de la ville) et pour cela, je voudrais connaître les formalités préalables nécessaires notamment pour ce qui concerne le permis de travail, la protection sociale et les différentes aides à l’installation dont je pourrais bénéfic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stant à votre disposition pour tout renseignement complémentaire qui s’avérerait nécessaire pour éclairer ma demand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22:00Z</dcterms:created>
  <dc:creator>LaLettre.com</dc:creator>
  <dc:description/>
  <cp:keywords/>
  <dc:language>en-US</dc:language>
  <cp:lastModifiedBy>Moi</cp:lastModifiedBy>
  <cp:lastPrinted>2005-11-21T20:59:00Z</cp:lastPrinted>
  <dcterms:modified xsi:type="dcterms:W3CDTF">2010-03-14T08:2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