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report convocation appel à la defens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Je fais suite à la réception de ma convocation à l’appel à la défense le (date) à (lieu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erais à cette date, dans l’incapacité de me rendre à cette convoca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En effet, mon état de santé m’oblige à me faire hospitalier comme l’atteste le courrier du médecin joint à la présent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ssi, je vous remercie de m’excuser lors de cette journée et procéder à une nouvelle convocation afin que je puisse opérer à mon devoir de citoye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'agréer, Madame, Monsieur, l'expression de ma parfaite considéra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1:46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3-05T19:23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