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 xml:space="preserve">SUSCRIPTION 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RECOMMANDE A.R.</w:t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demande de retrait de plaint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 le Procur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Par le procès verbal n° (numéro du procès verbal), j’ai porté plainte en raison de (expliquer le motif du dépôt de plainte)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ite à (expliquer le motif qui vous amène à retirer votre plainte), j’ai décidé de retirer ma plaint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vous remercie de me confirmer ce retrait et reste à votre disposition pour tout complément d’information qui s’avérerait nécessair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euillez recevoir, Madame, Monsieur, mes respectueuses saluta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09:1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2-07-29T09:19:00Z</dcterms:modified>
  <cp:revision>2</cp:revision>
  <dc:subject/>
  <dc:title>M</dc:title>
</cp:coreProperties>
</file>