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REVISION PENSION RETRAIT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a retraite depuis le (date), je me permets de vous solliciter afin de vous demander, selon les termes légaux en vigueur, une révision de ma pension de retrait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trouverez à cet effet l’ensemble des pièces nécessaires à l’étude de mon dossier. Je reste bien entendu à votre disposition pour tout renseignement que vous jugerez utile dans l’examen de mon ca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Dans l’attente de votre réponse que j’espère rapide, veuillez agréer, Madame, Monsieur, l'expression de mes salutations distingué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09:00Z</dcterms:created>
  <dc:creator>LaLettre.com</dc:creator>
  <dc:description/>
  <dc:language>en-US</dc:language>
  <cp:lastModifiedBy>Ariane</cp:lastModifiedBy>
  <cp:lastPrinted>2005-11-21T20:59:00Z</cp:lastPrinted>
  <dcterms:modified xsi:type="dcterms:W3CDTF">2010-02-24T20:09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