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RSA – TRAVAIL PREC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uis actuellement titulaire d’un contrat de travail dit précaire. En effet je suis sous contrat (à temps partiel ou à durée déterminée). A ce titre mes revenus ne me permettent pas de vivre dans de bonnes condition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 percevant de faibles revenus, je vous sollicite afin d’examiner ma situation pour l’obtention du Revenu de Solidarité Active (RSA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’est pourquoi, je vous remercie de me retourner le formulaire cerfa 13880*01 relatif à la de demande de RSA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5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05-29T14:58:00Z</dcterms:modified>
  <cp:revision>2</cp:revision>
  <dc:subject/>
  <dc:title>M</dc:title>
</cp:coreProperties>
</file>