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saisie mediateur de la republiqu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(la) Député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ans le cadre d’une situation qui me semble inextricable et pour laquelle je souhaiterais obtenir de l’aide du Médiateur de la Républiqu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pense avoir épuisé tous les recours amiable que je suis capable d’effectuer sans que le litige avec (nom de la personne ou de la société) ne puisse être solutionn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Aussi, vous trouverez joint à la présente l’ensemble des pièces constitutive de mon dossier que je vous remercie de communiquer au médiateur de la République, en vertu de la Loi du 3 janvier 1973, puis du 24 décembre 1976 et du 13 janvier 1989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br/>
        <w:t>Je vous remercie par avance pour l’aide que vous pourrez m’apporter et reste bien entendu à votre disposition pour tous renseignements complémentaires et utiles à l’avancement de ma situ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onsieur le Député, l'expression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5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4T15:09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