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SOUS LOC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informe par la présente, que pour des raisons strictement professionnelles, je suis dans l'obligation de m'absenter momentanément du logement sis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 xml:space="preserve"> que vous me louez suivant le bail signé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s cet intervalle de plusieurs mois, j'envisage de sous-louer l'appartement à un membre de ma famille. En conséquence et en vertu de </w:t>
      </w:r>
      <w:r>
        <w:rPr>
          <w:rFonts w:cs="Tahoma" w:ascii="Tahoma" w:hAnsi="Tahoma"/>
          <w:iCs/>
        </w:rPr>
        <w:t>l'article 8 de la loi du 6 juillet 1989</w:t>
      </w:r>
      <w:r>
        <w:rPr>
          <w:rFonts w:cs="Tahoma" w:ascii="Tahoma" w:hAnsi="Tahoma"/>
        </w:rPr>
        <w:t>, je sollicite votre accord écri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est bien entendu que malgré la sous-location, je resterai tenu vis-à-vis de vous de toutes les obligations découlant du contrat de bail principa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expression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4:00Z</dcterms:created>
  <dc:creator>LaLettre.com</dc:creator>
  <dc:description/>
  <dc:language>en-US</dc:language>
  <cp:lastModifiedBy> </cp:lastModifiedBy>
  <cp:lastPrinted>2005-11-21T20:59:00Z</cp:lastPrinted>
  <dcterms:modified xsi:type="dcterms:W3CDTF">2007-09-18T19:17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