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tage dans la ven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Votre société est reconnue dans la région pour la qualité de ces produits bien sur mais également pour l’accueil et le service proposé aux client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en formation (nom de la formation que vous suivez), je recherche un stage pour la période du (date de début de stage) au (date de fin de stage)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mant le contact avec les autres et possédant un bon sens du relationnel, je sais être à l’écoute et rester discret tout en apportant un conseil avisé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t relativement bien le domaine du (domaine de vente de la société pour laquelle vous demander un stage), je saurais être à l’écoute et me perfectionner durant toute la période de stage.</w:t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vous convaincre de ma motivation pour effectuer mon stage dans votre établissement, veuillez recevoir, Madame, Monsieur, toute ma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1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3-02-24T13:1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