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suspension abonn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uis abonné à votre revue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sous le numéro client 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>.</w:t>
        <w:br/>
        <w:br/>
        <w:t xml:space="preserve">Un impératif professionnel </w:t>
      </w:r>
      <w:r>
        <w:rPr>
          <w:rFonts w:cs="Tahoma" w:ascii="Tahoma" w:hAnsi="Tahoma"/>
          <w:i/>
          <w:color w:val="0000FF"/>
        </w:rPr>
        <w:t>(ou personnel)</w:t>
      </w:r>
      <w:r>
        <w:rPr>
          <w:rFonts w:cs="Tahoma" w:ascii="Tahoma" w:hAnsi="Tahoma"/>
        </w:rPr>
        <w:t xml:space="preserve"> m’oblige a quitter ma résidence durant une période indéterminée pour me rendre à l’étranger. C'est pourquoi, je vous demande de bien vouloir suspendre mon abonnement à compter de la réception de cette lettre jusqu’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En vous remerciant par avance pour la bonne prise en compte de ma demande, je vous prie d'agréer, Madame, Monsieur,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2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9-03T13:2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