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suspension des prelevements mensuels ir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Je fais suite à la mensualisation de mon imposition sur le revenu au titre de contrat de mensualisation numéro (date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près simulation de mon impôt de l’année à venir, je constate que le montant prélevé est déjà plus important que le montant de l’impôt à régulariser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ussi, je vous saurais gré de cesser les prélèvements mensuels correspondant à cette imposition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ous trouverez ci-joint la simulation d’imposition ainsi que l’ensemble des mes sources de revenu imposable attestant de cette base d’imposition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 pour tout renseignement complémentaire, je vous 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3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4-28T08:3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