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PASSAGE A TEMPS COMPLE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employ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en tant que </w:t>
      </w:r>
      <w:r>
        <w:rPr>
          <w:rFonts w:cs="Tahoma" w:ascii="Tahoma" w:hAnsi="Tahoma"/>
          <w:i/>
          <w:color w:val="0000FF"/>
        </w:rPr>
        <w:t>(poste)</w:t>
      </w:r>
      <w:r>
        <w:rPr>
          <w:rFonts w:cs="Tahoma" w:ascii="Tahoma" w:hAnsi="Tahoma"/>
        </w:rPr>
        <w:t xml:space="preserve"> au sein de votre société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 cette date, la durée hebdomadaire de mon temps de travail a été fixée contractuellement à </w:t>
      </w:r>
      <w:r>
        <w:rPr>
          <w:rFonts w:cs="Tahoma" w:ascii="Tahoma" w:hAnsi="Tahoma"/>
          <w:i/>
          <w:color w:val="0000FF"/>
        </w:rPr>
        <w:t>(nombre d'heur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la présente, je vous fais part de mon souhait de voir augmenter cette durée pour obtenir un travail à temps compl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 et en référence à l'article L.212-4-9 du Code du travail, je suis prioritaire pour l'accès à un emploi à temps complet qui se libèrerait s'il est équivalent à celui que j'occupe actuellement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(ou s'il appartient à la même catégorie professionnell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pour la prise en compte de cette demand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35:00Z</dcterms:created>
  <dc:creator>LaLettre.com</dc:creator>
  <dc:description/>
  <dc:language>en-US</dc:language>
  <cp:lastModifiedBy> </cp:lastModifiedBy>
  <cp:lastPrinted>2005-11-21T20:59:00Z</cp:lastPrinted>
  <dcterms:modified xsi:type="dcterms:W3CDTF">2008-02-28T19:55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