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TEMPS PARTIE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uis employé à un poste de (poste) depuis le (date) à temps comple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br/>
        <w:t>Je vous demande par le présent courrier la possibilité de réduire la durée de mon temps de travail. En effet, je souhaiterais dorénavant travailler à temps partie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Conformément à l’article L3123-6 du Code du travail, je souhaiterais diminuer de (nombre d’heures) par semaine pour ne travailler que (nombre d’heures) à compter du (dat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br/>
        <w:t>Je vous remercie de prendre en considération ma demande et reste à votre disposition pour vous rencontrer afin de préciser les modalités éventuelles de mise en œuv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vous prie d’agréer, Madame, Monsieur, l’expression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2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03T19:28:00Z</dcterms:modified>
  <cp:revision>2</cp:revision>
  <dc:subject/>
  <dc:title>M</dc:title>
</cp:coreProperties>
</file>