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DI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explications concernant la valeur locativ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la réception de mon avis d’imposition sur la taxe d’habitation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surpris quant à l’évaluation de la valeur locative de ce bien. Je vous remercie de bien vouloir me transmettre la fiche d’évaluation servant de base à cette im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même temps, je vous remercie de me renseigner sur le classement de mon logement et le calcul pris en compte pour le correctif d’ensemble reten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10:4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