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NONCIATION DE CAUTIONNEMENT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acte sous seing privé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e me suis porté caution solidaire de la société </w:t>
      </w:r>
      <w:r>
        <w:rPr>
          <w:rFonts w:cs="Tahoma" w:ascii="Tahoma" w:hAnsi="Tahoma"/>
          <w:i/>
          <w:color w:val="0000FF"/>
        </w:rPr>
        <w:t>(nom de la société)</w:t>
      </w:r>
      <w:r>
        <w:rPr>
          <w:rFonts w:cs="Tahoma" w:ascii="Tahoma" w:hAnsi="Tahoma"/>
        </w:rPr>
        <w:t xml:space="preserve"> dont le siège est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pour les montants des engagements dont elle pourrait être redevable vis-à-vis de votre établissement, à concurrenc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l'honneur de vous informer que je révoque mon engagement à compter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e ne serai tenu désormais que des dettes contractées par la société jusqu'à cette da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onsieur le Directeur, en l'assurance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opie de l'ac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9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0-21T19:58:00Z</dcterms:modified>
  <cp:revision>8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