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Objet : DENONCIATION SOLDE DE TOUT COMPT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fais suite à la signature de mon solde de tout compte lors de la fin de mon contrat de travail le (da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près contrôle de mon bulletin de paie, je remarque des incohérences ou tout du moins des éléments qui me paraissent erron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effet, le montant des indemnités qui me sont dues ne sont pas calculées correct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C’est pourquoi, dans l’attente d’une rectification ou tout du moins d’une explication sur les modalités de calcules de ces indemnités, conformément aux dispositions du Code du travail, j’entends dénoncer par la présente ce solde de tout comp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l’attente de vos nouvelles qui je l’espère seront rapide, je vous prie de recevoir, Madame, Monsieur, mes salutation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 xml:space="preserve">Signature </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0:36:00Z</dcterms:created>
  <dc:creator>Stéphane</dc:creator>
  <dc:description/>
  <cp:keywords/>
  <dc:language>en-US</dc:language>
  <cp:lastModifiedBy>Moi</cp:lastModifiedBy>
  <cp:lastPrinted>2005-11-21T20:59:00Z</cp:lastPrinted>
  <dcterms:modified xsi:type="dcterms:W3CDTF">2010-04-07T18:06:00Z</dcterms:modified>
  <cp:revision>3</cp:revision>
  <dc:subject/>
  <dc:title>M</dc:title>
</cp:coreProperties>
</file>