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SINSCRIPTION D’UN RESEAU SOCIAL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epuis maintenant près de (durée depuis laquelle vous êtes abonné), je suis inscrit sur le site (nom du site). Mon login est (votre nom d’identification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la présente je vous sollicite afin de procéder à la résiliation de ce compte et donc de procéder à sa fermeture dès réception de la présent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e même temps, je souhaite que l’ensemble de mes données personnelles soient supprimées conformément à l’article 40 de la loi n° 78-17 du 6 janvier 1978.</w:t>
        <w:br/>
        <w:br/>
        <w:t>Je vous remercie de me confirmer la bonne prise en compte de ma demande et vous prie de croire, Madame, Monsieur, en l’expression de mes sentiments distinguées.</w:t>
        <w:br/>
        <w:br/>
        <w:br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Pièce d’ident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0:33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03T18:42:00Z</dcterms:modified>
  <cp:revision>3</cp:revision>
  <dc:subject/>
  <dc:title>M</dc:title>
</cp:coreProperties>
</file>