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DESOLIDARISATION COMPTE JOINT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’ai ouvert auprès de votre organisme bancaire un compte joint avec (monsieur ou madame) (nom de la personne) sous le numéro (numéro de compte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dénonce par la présente ce compte joint. Cette dénonciation prendra effet à la réception de cette lettre recommandé avec accusé de réception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’ai par ailleurs déposé ce jour auprès du guichet de votre établissement l’ensemble des formules de paiements associés à ce compte soit (carte bancaire, chéquiers) en ma possession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V</w:t>
      </w:r>
      <w:r>
        <w:rPr>
          <w:rFonts w:cs="Tahoma" w:ascii="Tahoma" w:hAnsi="Tahoma"/>
        </w:rPr>
        <w:t>euillez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4-09T08:0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