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omiciliation provisoire de societe à son domicil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e suis le dirigeant de la société (nom de la société) en formation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ar la même, je vous informe de l’installation temporaire du siège de cette structure à mon domicile comme l’autorise l’article L123-11-1 du Code du commerce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Le siège sera donc, à compter du (date) sis à (votre adresse)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Enfin je vous confirme ma connaissance de ce qu’il résulte des dispositions ci-dessus, ni de l'application du statut des baux commerciaux, ni du changement de destination de l'immeuble. 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J</w:t>
      </w:r>
      <w:r>
        <w:rPr>
          <w:rFonts w:cs="Tahoma" w:ascii="Tahoma" w:hAnsi="Tahoma"/>
        </w:rPr>
        <w:t>e vous prie de recevoir, Madame, Monsieur, mes meilleu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24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4-28T14:24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