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BANQUE DE FR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ROIT d’ouvrir un compte bancai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ar la présente, j’ai l’honneur de solliciter de la Banque de France la désignation d’un organisme bancaire susceptible d’ouvrir un compte banc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En effet, mon établissement bancaire a clôturé l’ensemble de mes comptes suite à des incidents de paiements sur le compte n° 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ès lors, tous les établissements que j’ai pu sollicité n’ont pas accepté de m’ouvrir un compte alors même que mes difficultés financières sont résolu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’est pourquoi, compte tenu de mon droit à posséder un compte de dépôt, je vous remercie de désigner un organisme bancaire qui ne pourra me refuser cette formalité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je vous demande de créditer mon compte des sommes que vous avez retirées soit </w:t>
      </w:r>
      <w:r>
        <w:rPr>
          <w:rFonts w:cs="Tahoma" w:ascii="Tahoma" w:hAnsi="Tahoma"/>
          <w:i/>
          <w:color w:val="0000CC"/>
        </w:rPr>
        <w:t>(montant)</w:t>
      </w:r>
      <w:r>
        <w:rPr>
          <w:rFonts w:cs="Tahoma" w:ascii="Tahoma" w:hAnsi="Tahoma"/>
        </w:rPr>
        <w:t xml:space="preserve"> euros, après déduction de la franchise contractuelle qui doit rester à ma charg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par avance, je vous prie d'agréer, Madame, Monsieur,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3-15T18:40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