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ENTRETIEN AVANT ACTION PRUD’HOMM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écris aujourd’hui afin de solliciter de votre part un entretien quant à ma situation ainsi que la poursuite de mon activité au sein de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je suis employé comme (poste que vous occupez) depuis le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n’êtes pas sans savoir que depuis le (date) j’effectue un nombre d’heures qui dépassent de loin 35 heures par se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urtant mon bulletin de paie ne mentionne aucune heure supplémentair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me fixer un entretien au plus tôt afin d’éclaircir cette situation inacceptable et illéga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5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2T18:59:00Z</dcterms:modified>
  <cp:revision>2</cp:revision>
  <dc:subject/>
  <dc:title>M</dc:title>
</cp:coreProperties>
</file>