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 xml:space="preserve">M et Mme </w:t>
      </w:r>
      <w:r>
        <w:rPr>
          <w:rFonts w:cs="Tahoma" w:ascii="Tahoma" w:hAnsi="Tahoma"/>
          <w:i/>
          <w:color w:val="0000FF"/>
        </w:rPr>
        <w:t>(les parents)</w:t>
      </w:r>
      <w:r>
        <w:rPr>
          <w:rFonts w:cs="Tahoma" w:ascii="Tahoma" w:hAnsi="Tahoma"/>
        </w:rPr>
        <w:br/>
        <w:t>ont le bonheur de vous annoncer le mariage de leurs enfants</w:t>
        <w:br/>
        <w:t>Mélanie et Nicolas</w:t>
        <w:br/>
        <w:t>et ont le plaisir de vous inviter au mariage civil</w:t>
        <w:br/>
        <w:t>ainsi qu'à la bénédiction nuptiale qui auront lieu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  <w:br/>
      </w:r>
      <w:r>
        <w:rPr>
          <w:rFonts w:cs="Tahoma" w:ascii="Tahoma" w:hAnsi="Tahoma"/>
        </w:rPr>
        <w:t xml:space="preserve">en l'églis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br/>
        <w:br/>
        <w:t>A l'issue de la cérémonie, un vin d'honneur sera servi</w:t>
        <w:br/>
        <w:t xml:space="preserve">à la salle paroissial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i/>
          <w:color w:val="0000FF"/>
        </w:rPr>
        <w:t>(Nom et adresses des parents des mariés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</w:t>
        <w:tab/>
        <w:t xml:space="preserve">Monsieur et Madame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br/>
        <w:br/>
        <w:t xml:space="preserve">sont heureux de vous faire part du mariage </w:t>
        <w:br/>
        <w:t xml:space="preserve">de leurs enfants </w:t>
        <w:br/>
        <w:br/>
        <w:t xml:space="preserve">Mélanie et Nicolas </w:t>
        <w:br/>
        <w:br/>
        <w:t xml:space="preserve">qui sera célébré 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, </w:t>
        <w:br/>
        <w:t xml:space="preserve">en l'église </w:t>
      </w:r>
      <w:r>
        <w:rPr>
          <w:rFonts w:cs="Tahoma" w:ascii="Tahoma" w:hAnsi="Tahoma"/>
          <w:i/>
          <w:color w:val="0000FF"/>
        </w:rPr>
        <w:t>(nom de l’église)</w:t>
      </w:r>
      <w:r>
        <w:rPr>
          <w:rFonts w:cs="Tahoma" w:ascii="Tahoma" w:hAnsi="Tahoma"/>
        </w:rPr>
        <w:t>.</w:t>
        <w:br/>
        <w:br/>
        <w:t>A l'issue de la cérémonie, un vin d'honneur sera servi</w:t>
        <w:br/>
        <w:t xml:space="preserve">au </w:t>
      </w:r>
      <w:r>
        <w:rPr>
          <w:rFonts w:cs="Tahoma" w:ascii="Tahoma" w:hAnsi="Tahoma"/>
          <w:i/>
          <w:color w:val="0000FF"/>
        </w:rPr>
        <w:t>(nom du lieu de réception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vill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Nous ferons de chaque jour,</w:t>
        <w:br/>
        <w:t>une éternité d'amour…</w:t>
        <w:br/>
        <w:br/>
        <w:t>Mélanie et Nicolas</w:t>
        <w:br/>
        <w:t>sont heureux de vous inviter à leur mariage</w:t>
        <w:br/>
        <w:t>qui aura lieu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,</w:t>
        <w:br/>
        <w:t xml:space="preserve">en l'église </w:t>
      </w:r>
      <w:r>
        <w:rPr>
          <w:rFonts w:cs="Tahoma" w:ascii="Tahoma" w:hAnsi="Tahoma"/>
          <w:i/>
          <w:color w:val="0000FF"/>
        </w:rPr>
        <w:t>(nom de l’églis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ville)</w:t>
      </w:r>
      <w:r>
        <w:rPr>
          <w:rFonts w:cs="Tahoma" w:ascii="Tahoma" w:hAnsi="Tahoma"/>
        </w:rPr>
        <w:t>.</w:t>
        <w:br/>
        <w:t>A l'issue de la cérémonie, un vin d'honneur sera serv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Pour la vie à jamais unis nous le serons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,</w:t>
        <w:br/>
        <w:t xml:space="preserve">en l'église </w:t>
      </w:r>
      <w:r>
        <w:rPr>
          <w:rFonts w:cs="Tahoma" w:ascii="Tahoma" w:hAnsi="Tahoma"/>
          <w:i/>
          <w:color w:val="0000FF"/>
        </w:rPr>
        <w:t>(nom de l’église)</w:t>
      </w:r>
      <w:r>
        <w:rPr>
          <w:rFonts w:cs="Tahoma" w:ascii="Tahoma" w:hAnsi="Tahoma"/>
        </w:rPr>
        <w:br/>
        <w:br/>
        <w:t>Toi et moi, moi et toi...</w:t>
        <w:br/>
        <w:t>Notre famille et nos amis</w:t>
        <w:br/>
        <w:t>se réjouiront avec nous de la grande nouvelle.</w:t>
        <w:br/>
        <w:br/>
        <w:t>Nous espérons votre présence pour le cocktail</w:t>
        <w:br/>
        <w:t>qui sera suivi d'un repas</w:t>
        <w:br/>
        <w:t xml:space="preserve">au restaurant </w:t>
      </w:r>
      <w:r>
        <w:rPr>
          <w:rFonts w:cs="Tahoma" w:ascii="Tahoma" w:hAnsi="Tahoma"/>
          <w:i/>
          <w:color w:val="0000FF"/>
        </w:rPr>
        <w:t>(nom du restaurant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vill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Mélanie et Nicolas</w:t>
        <w:br/>
        <w:t>sont heureux de vous annoncer leur mariage!</w:t>
        <w:br/>
        <w:br/>
        <w:t xml:space="preserve"> Une cérémonie civile sera célébrée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, suivie de</w:t>
        <w:br/>
        <w:t xml:space="preserve">la cérémonie religieuse qui sera célébrée en l'église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  <w:br/>
        <w:br/>
        <w:t>Nos parents se joignent à nous pour partager notre bonheur</w:t>
        <w:br/>
        <w:t xml:space="preserve">et vous accueilleront au vin d'honneur qui sera servi à la salle municipale de </w:t>
      </w:r>
      <w:r>
        <w:rPr>
          <w:rFonts w:cs="Tahoma" w:ascii="Tahoma" w:hAnsi="Tahoma"/>
          <w:i/>
          <w:color w:val="0000FF"/>
        </w:rPr>
        <w:t>(ville)</w:t>
      </w:r>
      <w:r>
        <w:rPr>
          <w:rFonts w:cs="Tahoma" w:ascii="Tahoma" w:hAnsi="Tahoma"/>
        </w:rPr>
        <w:br/>
        <w:t xml:space="preserve">à partir de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Mélanie et Nicolas</w:t>
        <w:br/>
        <w:br/>
        <w:t>ont la joie de vous faire-part de leur mariage qui sera célébré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,</w:t>
        <w:br/>
        <w:t xml:space="preserve">en l'église </w:t>
      </w:r>
      <w:r>
        <w:rPr>
          <w:rFonts w:cs="Tahoma" w:ascii="Tahoma" w:hAnsi="Tahoma"/>
          <w:i/>
          <w:color w:val="0000FF"/>
        </w:rPr>
        <w:t>(nom de l’église)</w:t>
      </w:r>
      <w:r>
        <w:rPr>
          <w:rFonts w:cs="Tahoma" w:ascii="Tahoma" w:hAnsi="Tahoma"/>
        </w:rPr>
        <w:t>.</w:t>
        <w:br/>
        <w:br/>
        <w:t>A l'issue de la cérémonie, les familles auront le plaisir de vous accueillir</w:t>
        <w:br/>
        <w:t xml:space="preserve">pour un vin d'honneur servi à la salle des fêtes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  <w:br/>
        <w:t xml:space="preserve">Réponse souhaitée avant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  <w:br/>
        <w:br/>
        <w:br/>
        <w:t xml:space="preserve">Mélanie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et Nicolas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br/>
      </w:r>
      <w:r>
        <w:rPr>
          <w:rFonts w:cs="Tahoma" w:ascii="Tahoma" w:hAnsi="Tahoma"/>
          <w:i/>
          <w:color w:val="0000FF"/>
        </w:rPr>
        <w:t>(Adresse)</w:t>
        <w:br/>
        <w:t>(CP + Ville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Mélanie et Nicolas</w:t>
        <w:br/>
        <w:t>OUI ! Mieux vaut tard que jamais !</w:t>
        <w:br/>
        <w:br/>
        <w:t xml:space="preserve">Au </w:t>
      </w:r>
      <w:r>
        <w:rPr>
          <w:rFonts w:cs="Tahoma" w:ascii="Tahoma" w:hAnsi="Tahoma"/>
          <w:i/>
          <w:color w:val="0000FF"/>
        </w:rPr>
        <w:t>(jour)</w:t>
      </w:r>
      <w:r>
        <w:rPr>
          <w:rFonts w:cs="Tahoma" w:ascii="Tahoma" w:hAnsi="Tahoma"/>
        </w:rPr>
        <w:t xml:space="preserve"> du mois de </w:t>
      </w:r>
      <w:r>
        <w:rPr>
          <w:rFonts w:cs="Tahoma" w:ascii="Tahoma" w:hAnsi="Tahoma"/>
          <w:i/>
          <w:color w:val="0000FF"/>
        </w:rPr>
        <w:t>(moi + année)</w:t>
      </w:r>
      <w:r>
        <w:rPr>
          <w:rFonts w:cs="Tahoma" w:ascii="Tahoma" w:hAnsi="Tahoma"/>
        </w:rPr>
        <w:br/>
        <w:t>nous voulons voir venir à nous</w:t>
        <w:br/>
        <w:t>toute la famille et nos amis</w:t>
        <w:br/>
        <w:t>du plus grand au plus petit réunis</w:t>
        <w:br/>
        <w:t>pour qu'ils puissent</w:t>
        <w:br/>
        <w:t>témoigner de notre amour</w:t>
        <w:br/>
        <w:t xml:space="preserve">en l'église </w:t>
      </w:r>
      <w:r>
        <w:rPr>
          <w:rFonts w:cs="Tahoma" w:ascii="Tahoma" w:hAnsi="Tahoma"/>
          <w:i/>
          <w:color w:val="0000FF"/>
        </w:rPr>
        <w:t>(nom et lieu de l’églis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.</w:t>
        <w:br/>
        <w:br/>
        <w:t>A l'issue de la cérémonie, un vin d'honneur sera serv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Je t'aime, tu m'aimes,</w:t>
        <w:br/>
        <w:t>vous nous aimez, nous vous aimons .</w:t>
        <w:br/>
        <w:br/>
        <w:t>Mélanie et Nicolas</w:t>
        <w:br/>
        <w:t>sont très heureux de vous inviter à fêter leur union</w:t>
        <w:br/>
        <w:t xml:space="preserve">qui aura lie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br/>
        <w:t xml:space="preserve">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 à la mairie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br/>
        <w:t xml:space="preserve">puis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 à l'église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  <w:br/>
        <w:br/>
        <w:t>Nous comptons sur vous pour partager avec nous ce moment de bonheur</w:t>
        <w:br/>
        <w:t xml:space="preserve">ainsi que le vin d'honneur servi dans les jardins du Domain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  <w:br/>
        <w:br/>
        <w:t xml:space="preserve">Merci de confirmer votre présence au plus tard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  <w:br/>
        <w:br/>
      </w:r>
      <w:r>
        <w:rPr>
          <w:rFonts w:cs="Tahoma" w:ascii="Tahoma" w:hAnsi="Tahoma"/>
          <w:i/>
          <w:color w:val="0000FF"/>
        </w:rPr>
        <w:t>(Noms, adresse, n° tél.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Moteur, on tourne</w:t>
        <w:br/>
        <w:t xml:space="preserve">A l'affiche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br/>
        <w:t>"Le mariage de nos meilleurs amis"</w:t>
        <w:br/>
        <w:t>Avec dans les rôles principaux :</w:t>
        <w:br/>
        <w:br/>
        <w:t>Mélanie : la mariée et Nicolas : le marié</w:t>
        <w:br/>
        <w:br/>
        <w:t xml:space="preserve">Pour une représentation unique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, </w:t>
        <w:br/>
        <w:t xml:space="preserve">à la mairie de </w:t>
      </w:r>
      <w:r>
        <w:rPr>
          <w:rFonts w:cs="Tahoma" w:ascii="Tahoma" w:hAnsi="Tahoma"/>
          <w:i/>
          <w:color w:val="0000FF"/>
        </w:rPr>
        <w:t>(ville)</w:t>
      </w:r>
      <w:r>
        <w:rPr>
          <w:rFonts w:cs="Tahoma" w:ascii="Tahoma" w:hAnsi="Tahoma"/>
        </w:rPr>
        <w:t xml:space="preserve"> suivie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 de la cérémonie catholique</w:t>
        <w:br/>
        <w:t xml:space="preserve">à l'Eglise </w:t>
      </w:r>
      <w:r>
        <w:rPr>
          <w:rFonts w:cs="Tahoma" w:ascii="Tahoma" w:hAnsi="Tahoma"/>
          <w:i/>
          <w:color w:val="0000FF"/>
        </w:rPr>
        <w:t xml:space="preserve">(nom) </w:t>
      </w: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  <w:br/>
        <w:br/>
        <w:t xml:space="preserve">Entracte et vin d'honneur après l'église à partir de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br/>
        <w:t xml:space="preserve">au Restaurant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  <w:br/>
        <w:br/>
        <w:t xml:space="preserve">Mélanie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et Nicolas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br/>
      </w:r>
      <w:r>
        <w:rPr>
          <w:rFonts w:cs="Tahoma" w:ascii="Tahoma" w:hAnsi="Tahoma"/>
          <w:i/>
          <w:color w:val="0000FF"/>
        </w:rPr>
        <w:t>(Adresse)</w:t>
        <w:br/>
        <w:t>(CP + Ville)</w:t>
      </w:r>
      <w:r>
        <w:rPr>
          <w:rFonts w:cs="Tahoma" w:ascii="Tahoma" w:hAnsi="Tahoma"/>
        </w:rPr>
        <w:br/>
        <w:t xml:space="preserve">email : </w:t>
      </w:r>
      <w:r>
        <w:rPr>
          <w:rFonts w:cs="Tahoma" w:ascii="Tahoma" w:hAnsi="Tahoma"/>
          <w:i/>
          <w:color w:val="0000FF"/>
        </w:rPr>
        <w:t>(adresse email)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>Mélanie et Nicolas</w:t>
        <w:br/>
        <w:t>Certains diront qu'ils avaient le temps,</w:t>
        <w:br/>
        <w:t>d'autres diront qu'il était temps.</w:t>
        <w:br/>
        <w:t>Finalement, nous nous sommes décidés</w:t>
        <w:br/>
        <w:t xml:space="preserve">à unir notre destinée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l’église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>Depuis qu'ils ont décidé de se marier...</w:t>
        <w:br/>
        <w:t>ils planent et ne sont pas prêts de redescendre</w:t>
        <w:br/>
        <w:t xml:space="preserve">La cérémonie civile aura lieu à </w:t>
      </w:r>
      <w:r>
        <w:rPr>
          <w:rFonts w:cs="Tahoma" w:ascii="Tahoma" w:hAnsi="Tahoma"/>
          <w:i/>
          <w:color w:val="0000FF"/>
        </w:rPr>
        <w:t xml:space="preserve">(heures) </w:t>
      </w:r>
      <w:r>
        <w:rPr>
          <w:rFonts w:cs="Tahoma" w:ascii="Tahoma" w:hAnsi="Tahoma"/>
        </w:rPr>
        <w:t xml:space="preserve">à la mairie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br/>
        <w:t xml:space="preserve">Ils se diront OUI!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, en l'église de </w:t>
      </w:r>
      <w:r>
        <w:rPr>
          <w:rFonts w:cs="Tahoma" w:ascii="Tahoma" w:hAnsi="Tahoma"/>
          <w:i/>
          <w:color w:val="0000FF"/>
        </w:rPr>
        <w:t>(lieu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Mélanie et Nicolas</w:t>
        <w:br/>
        <w:t>sont heureux de vous annoncer</w:t>
        <w:br/>
        <w:t>qu'après plus d'un an d'amour et une courte réflexion,</w:t>
        <w:br/>
        <w:t>ils ont décidé de se marier pour le meilleur et pour le …. meilleur ?!</w:t>
        <w:br/>
        <w:t>Ils vous convient donc à leur mariage qui aura lieu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, </w:t>
        <w:br/>
        <w:t xml:space="preserve">en l'église </w:t>
      </w:r>
      <w:r>
        <w:rPr>
          <w:rFonts w:cs="Tahoma" w:ascii="Tahoma" w:hAnsi="Tahoma"/>
          <w:i/>
          <w:color w:val="0000FF"/>
        </w:rPr>
        <w:t>(nom de l’église)</w:t>
      </w:r>
      <w:r>
        <w:rPr>
          <w:rFonts w:cs="Tahoma" w:ascii="Tahoma" w:hAnsi="Tahoma"/>
        </w:rPr>
        <w:br/>
        <w:t xml:space="preserve">A l'issue de la cérémonie, un vin d'honneur vous sera servi à la salle </w:t>
      </w:r>
      <w:r>
        <w:rPr>
          <w:rFonts w:cs="Tahoma" w:ascii="Tahoma" w:hAnsi="Tahoma"/>
          <w:i/>
          <w:color w:val="0000FF"/>
        </w:rPr>
        <w:t>(nom + lieu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Mélanie et Nicolas</w:t>
        <w:br/>
        <w:t>ont la joie de vous convier à une journée pleine d'humour et de tendresse</w:t>
        <w:br/>
        <w:t>qui verra leur union consacrée</w:t>
        <w:br/>
        <w:t>et l'échange de leur promesse.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,</w:t>
        <w:br/>
        <w:t xml:space="preserve">rassemblera tous ceux qu'ils aiment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 à l'église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br/>
        <w:t xml:space="preserve">Quelques bulles dans une flûte nous remettront de nos émotions à la salle </w:t>
      </w:r>
      <w:r>
        <w:rPr>
          <w:rFonts w:cs="Tahoma" w:ascii="Tahoma" w:hAnsi="Tahoma"/>
          <w:i/>
          <w:color w:val="0000FF"/>
        </w:rPr>
        <w:t>(nom + lieu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/>
      </w:pPr>
      <w:r>
        <w:rPr>
          <w:rFonts w:cs="Tahoma" w:ascii="Tahoma" w:hAnsi="Tahoma"/>
        </w:rPr>
        <w:t>Pour que leur mariage reste à jamais gravé dans vos mémoires ?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/>
      </w:pPr>
      <w:r>
        <w:rPr>
          <w:rFonts w:cs="Tahoma" w:ascii="Tahoma" w:hAnsi="Tahoma"/>
        </w:rPr>
        <w:t>Mélanie et Nicolas</w:t>
        <w:br/>
        <w:br/>
        <w:t>vous invitent à dîner et à faire la fête</w:t>
        <w:br/>
        <w:t xml:space="preserve">à partir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 et jusqu'au bout de la nuit !</w:t>
        <w:br/>
        <w:t xml:space="preserve">à la salle des fêtes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/>
      </w:pPr>
      <w:r>
        <w:rPr>
          <w:rFonts w:cs="Tahoma" w:ascii="Tahoma" w:hAnsi="Tahoma"/>
        </w:rPr>
        <w:t xml:space="preserve">Réponse souhaitée avant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La robe</w:t>
        <w:br/>
        <w:t>Le costume</w:t>
        <w:br/>
        <w:t>Les fleurs…</w:t>
        <w:br/>
        <w:t>Tout est prêt pour le plus beau jour de leur vie.</w:t>
        <w:br/>
        <w:t>Mélanie et Nicolas</w:t>
        <w:br/>
        <w:t xml:space="preserve">se diront "oui" à la mairie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br/>
        <w:t>Ils tiennent à célébrer cette union avec vo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Mélanie et Nicolas</w:t>
        <w:br/>
        <w:t>ont décidé de conjuguer</w:t>
        <w:br/>
        <w:t>le verbe aimer au présent et au futur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,</w:t>
        <w:br/>
        <w:t xml:space="preserve">en l'église </w:t>
      </w:r>
      <w:r>
        <w:rPr>
          <w:rFonts w:cs="Tahoma" w:ascii="Tahoma" w:hAnsi="Tahoma"/>
          <w:i/>
          <w:color w:val="0000FF"/>
        </w:rPr>
        <w:t>(nom de l’église)</w:t>
      </w:r>
      <w:r>
        <w:rPr>
          <w:rFonts w:cs="Tahoma" w:ascii="Tahoma" w:hAnsi="Tahoma"/>
        </w:rPr>
        <w:br/>
        <w:t>Ils vous demandent</w:t>
        <w:br/>
        <w:t>d'apporter votre soutien</w:t>
        <w:br/>
        <w:t>à ce rendez-vous de l'histoire</w:t>
        <w:br/>
        <w:t>qui marquera incontestablement</w:t>
        <w:br/>
        <w:t>leurs vi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Le coeur flêché par Cupidon</w:t>
        <w:br/>
        <w:t>Mélanie et Nicolas</w:t>
        <w:br/>
        <w:t>ont décidé de sceller leur union.</w:t>
        <w:br/>
        <w:br/>
        <w:t>Ils vous invitent sur leur nuage</w:t>
        <w:br/>
        <w:t>à célébrer leur mariage.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br/>
        <w:t>sous la bienveillance des ang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/>
      </w:pPr>
      <w:r>
        <w:rPr>
          <w:rFonts w:cs="Tahoma" w:ascii="Tahoma" w:hAnsi="Tahoma"/>
        </w:rPr>
        <w:t>Mélanie et Nicolas ont décidé de s'unir sous les vivats de leurs familles et amis !</w:t>
        <w:br/>
        <w:br/>
        <w:t xml:space="preserve">Le départ sera donné le </w:t>
      </w:r>
      <w:r>
        <w:rPr>
          <w:rFonts w:cs="Tahoma" w:ascii="Tahoma" w:hAnsi="Tahoma"/>
          <w:i/>
          <w:color w:val="0000FF"/>
        </w:rPr>
        <w:t xml:space="preserve">(date) </w:t>
      </w:r>
      <w:r>
        <w:rPr>
          <w:rFonts w:cs="Tahoma" w:ascii="Tahoma" w:hAnsi="Tahoma"/>
        </w:rPr>
        <w:t xml:space="preserve">à </w:t>
      </w:r>
      <w:r>
        <w:rPr>
          <w:rFonts w:cs="Tahoma" w:ascii="Tahoma" w:hAnsi="Tahoma"/>
          <w:i/>
          <w:color w:val="0000FF"/>
        </w:rPr>
        <w:t xml:space="preserve">(heures) </w:t>
      </w:r>
      <w:r>
        <w:rPr>
          <w:rFonts w:cs="Tahoma" w:ascii="Tahoma" w:hAnsi="Tahoma"/>
        </w:rPr>
        <w:t xml:space="preserve">à l'Eglise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vin de la victoire arrosera ensuite mariés et invités à la Salle </w:t>
      </w:r>
      <w:r>
        <w:rPr>
          <w:rFonts w:cs="Tahoma" w:ascii="Tahoma" w:hAnsi="Tahoma"/>
          <w:i/>
          <w:color w:val="0000FF"/>
        </w:rPr>
        <w:t>(nom + 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Les yeux de Mélanie ont papillonné</w:t>
        <w:br/>
        <w:t>lorsque Nicolas lui a demandé sa main.</w:t>
        <w:br/>
        <w:t>Tous deux vous invitent à venir écouter</w:t>
        <w:br/>
        <w:t>l'éclosion de leur Oui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L'église du Bonheur.</w:t>
        <w:br/>
        <w:br/>
        <w:t>Mariés et invités s'envoleront ensuite pour se poser</w:t>
        <w:br/>
        <w:t xml:space="preserve">à la sall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 où nous partagerons</w:t>
        <w:br/>
        <w:t>le nectar de l'Amiti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Nos vies étant colorées comme des ailes de papillons</w:t>
        <w:br/>
        <w:t>nous avons décidé de nous envoler vers l'horizon de l'Amour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L'église du Bonheur</w:t>
        <w:br/>
        <w:t>et comptons sur votre présence pour que vous puissiez</w:t>
        <w:br/>
        <w:t>admirer les couleurs flamboyantes des ailes de notre amo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Mélanie et Nicolas</w:t>
        <w:br/>
        <w:t>Ont décidé de conjuguer</w:t>
        <w:br/>
        <w:t>Le verbe aimer au présent et au futur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,</w:t>
        <w:br/>
        <w:t xml:space="preserve">en l'église </w:t>
      </w:r>
      <w:r>
        <w:rPr>
          <w:rFonts w:cs="Tahoma" w:ascii="Tahoma" w:hAnsi="Tahoma"/>
          <w:i/>
          <w:color w:val="0000FF"/>
        </w:rPr>
        <w:t>(nom de l’église)</w:t>
      </w:r>
      <w:r>
        <w:rPr>
          <w:rFonts w:cs="Tahoma" w:ascii="Tahoma" w:hAnsi="Tahoma"/>
        </w:rPr>
        <w:br/>
        <w:t>Ils vous demandent</w:t>
        <w:br/>
        <w:t>D'apporter votre soutien</w:t>
        <w:br/>
        <w:t>À ce merveilleux rendez-vous de l'histoire</w:t>
        <w:br/>
        <w:t>Qui marquera incontestablement</w:t>
        <w:br/>
        <w:t>La vie de ces deux citoyens</w:t>
        <w:br/>
        <w:t>Tous unis pour la fêt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La chrysalide de notre amour s'est transformée</w:t>
        <w:br/>
        <w:t>en un magnifique papillon.</w:t>
        <w:br/>
        <w:t>Il a pris son envol vers la fleur du mariage</w:t>
        <w:br/>
        <w:t>et se posera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,</w:t>
        <w:br/>
        <w:t xml:space="preserve">en l'église </w:t>
      </w:r>
      <w:r>
        <w:rPr>
          <w:rFonts w:cs="Tahoma" w:ascii="Tahoma" w:hAnsi="Tahoma"/>
          <w:i/>
          <w:color w:val="0000FF"/>
        </w:rPr>
        <w:t>(nom de l’église)</w:t>
      </w:r>
      <w:r>
        <w:rPr>
          <w:rFonts w:cs="Tahoma" w:ascii="Tahoma" w:hAnsi="Tahoma"/>
        </w:rPr>
        <w:t>.</w:t>
        <w:br/>
        <w:br/>
        <w:t>Après avoir vu les yeux papillotants de</w:t>
        <w:br/>
        <w:t>Mélanie et Nicolas</w:t>
        <w:br/>
        <w:t>se dire le oui définitif,</w:t>
        <w:br/>
        <w:t>il battra ensuite des ailes pour nous emmener</w:t>
        <w:br/>
        <w:t>à la salle du Bonheur pour partager le vin d'honn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Leur amour s'est construit octet après octet.</w:t>
        <w:br/>
        <w:t>Aucun virus ne pourra les séparer puisque</w:t>
        <w:br/>
        <w:t>Mélanie et Nicolas ont décidé de se marier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 en la mairie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  <w:br/>
        <w:br/>
        <w:t>Cliquez sur l'occasion et joignez vous à eux 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L'amour, toujours l'amour !</w:t>
        <w:br/>
        <w:t xml:space="preserve">Nous scellerons notre union le </w:t>
      </w:r>
      <w:r>
        <w:rPr>
          <w:rFonts w:cs="Tahoma" w:ascii="Tahoma" w:hAnsi="Tahoma"/>
          <w:i/>
          <w:color w:val="0000FF"/>
        </w:rPr>
        <w:t xml:space="preserve">(date) </w:t>
      </w:r>
      <w:r>
        <w:rPr>
          <w:rFonts w:cs="Tahoma" w:ascii="Tahoma" w:hAnsi="Tahoma"/>
        </w:rPr>
        <w:t xml:space="preserve">à </w:t>
      </w:r>
      <w:r>
        <w:rPr>
          <w:rFonts w:cs="Tahoma" w:ascii="Tahoma" w:hAnsi="Tahoma"/>
          <w:i/>
          <w:color w:val="0000FF"/>
        </w:rPr>
        <w:t xml:space="preserve">(heures) </w:t>
      </w:r>
      <w:r>
        <w:rPr>
          <w:rFonts w:cs="Tahoma" w:ascii="Tahoma" w:hAnsi="Tahoma"/>
        </w:rPr>
        <w:br/>
        <w:t xml:space="preserve">à la Mairie de </w:t>
      </w:r>
      <w:r>
        <w:rPr>
          <w:rFonts w:cs="Tahoma" w:ascii="Tahoma" w:hAnsi="Tahoma"/>
          <w:i/>
          <w:color w:val="0000FF"/>
        </w:rPr>
        <w:t xml:space="preserve">(lieu) </w:t>
      </w:r>
      <w:r>
        <w:rPr>
          <w:rFonts w:cs="Tahoma" w:ascii="Tahoma" w:hAnsi="Tahoma"/>
        </w:rPr>
        <w:t xml:space="preserve">puis à </w:t>
      </w:r>
      <w:r>
        <w:rPr>
          <w:rFonts w:cs="Tahoma" w:ascii="Tahoma" w:hAnsi="Tahoma"/>
          <w:i/>
          <w:color w:val="0000FF"/>
        </w:rPr>
        <w:t xml:space="preserve">(heures) </w:t>
      </w:r>
      <w:r>
        <w:rPr>
          <w:rFonts w:cs="Tahoma" w:ascii="Tahoma" w:hAnsi="Tahoma"/>
        </w:rPr>
        <w:t xml:space="preserve">en l'Eglise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  <w:br/>
        <w:t>Venez assister au bonheur que nous partageons déjà sur notre petit nuage.</w:t>
        <w:br/>
        <w:t xml:space="preserve">Après la cérémonie, nous serons heureux de vous accueillir au vin d'honneur qui se déroulera à la Salle des Fêtes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 jusqu’à </w:t>
      </w:r>
      <w:r>
        <w:rPr>
          <w:rFonts w:cs="Tahoma" w:ascii="Tahoma" w:hAnsi="Tahoma"/>
          <w:i/>
          <w:color w:val="0000FF"/>
        </w:rPr>
        <w:t>(heures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Lorsqu'ils sont passés du virtuel au réel,</w:t>
        <w:br/>
        <w:t>leur amour a fait clic.</w:t>
        <w:br/>
        <w:t>Mélanie et Nicolas ont donc décidé</w:t>
        <w:br/>
        <w:t>de poursuivre le voyage ensemble et se marient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,</w:t>
        <w:br/>
        <w:t xml:space="preserve">en l'église </w:t>
      </w:r>
      <w:r>
        <w:rPr>
          <w:rFonts w:cs="Tahoma" w:ascii="Tahoma" w:hAnsi="Tahoma"/>
          <w:i/>
          <w:color w:val="0000FF"/>
        </w:rPr>
        <w:t>(nom de l’église)</w:t>
      </w:r>
      <w:r>
        <w:rPr>
          <w:rFonts w:cs="Tahoma" w:ascii="Tahoma" w:hAnsi="Tahoma"/>
        </w:rPr>
        <w:br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Deux souris et quelques clics leur ont suffit pour se rencontrer.</w:t>
        <w:br/>
        <w:t>Dès lors ils ne se sont plus jamais déconnectés.</w:t>
        <w:br/>
        <w:t>Mélanie et Nicolas</w:t>
        <w:br/>
        <w:t>ont décidé de poursuivre leur voyage en se mariant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br/>
        <w:t>et vous invitent à partager leur joie.</w:t>
        <w:br/>
        <w:t xml:space="preserve">Une cérémonie civile sera célébrée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, suivie de la bénédiction nuptiale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.</w:t>
        <w:br/>
        <w:br/>
        <w:t>A l'issu du mariage, nous aurons le plaisir de vous accueillir</w:t>
        <w:br/>
        <w:t xml:space="preserve">pour un vin d'honneur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Deux souris et quelques clics leur ont suffit pour se rencontrer.</w:t>
        <w:br/>
        <w:t>Depuis, Mélanie et Nicolas brodent la toile de leur bonheur.</w:t>
        <w:br/>
        <w:t xml:space="preserve">Ils ajoutent un nouveau point </w:t>
      </w:r>
      <w:r>
        <w:rPr>
          <w:rFonts w:cs="Tahoma" w:ascii="Tahoma" w:hAnsi="Tahoma"/>
          <w:i/>
          <w:color w:val="0000FF"/>
        </w:rPr>
        <w:t xml:space="preserve">(date) </w:t>
      </w:r>
      <w:r>
        <w:rPr>
          <w:rFonts w:cs="Tahoma" w:ascii="Tahoma" w:hAnsi="Tahoma"/>
        </w:rPr>
        <w:t>à 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.</w:t>
        <w:br/>
        <w:t xml:space="preserve">en se mariant en la mairie/l'églis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 xml:space="preserve"> et vous invite à partager leur joi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Après avoir épuisé toutes les marguerites</w:t>
        <w:br/>
        <w:t>avec des je t'aime, un peu, beaucoup, passionnément, à la folie</w:t>
        <w:br/>
        <w:t>Mélanie et Nicolas</w:t>
        <w:br/>
        <w:t>ont décidé d'utiliser le dernier pétale pour se dire :</w:t>
        <w:br/>
        <w:t>Pour la Vie</w:t>
        <w:br/>
        <w:br/>
        <w:t>Ils vous invitent à célébrer leur union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 xml:space="preserve">, en l'église </w:t>
      </w:r>
      <w:r>
        <w:rPr>
          <w:rFonts w:cs="Tahoma" w:ascii="Tahoma" w:hAnsi="Tahoma"/>
          <w:i/>
          <w:color w:val="0000FF"/>
        </w:rPr>
        <w:t>(nom de l’églis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Nous avons pris tout notre temps</w:t>
        <w:br/>
        <w:t>mais maintenant, c’est décidé,</w:t>
        <w:br/>
        <w:t>nous faisons le grand saut.</w:t>
        <w:br/>
        <w:t>Alors venez tous nous rejoindre</w:t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,</w:t>
        <w:br/>
        <w:t xml:space="preserve">en l'église </w:t>
      </w:r>
      <w:r>
        <w:rPr>
          <w:rFonts w:cs="Tahoma" w:ascii="Tahoma" w:hAnsi="Tahoma"/>
          <w:i/>
          <w:color w:val="0000FF"/>
        </w:rPr>
        <w:t>(nom de l’église)</w:t>
      </w:r>
      <w:r>
        <w:rPr>
          <w:rFonts w:cs="Tahoma" w:ascii="Tahoma" w:hAnsi="Tahoma"/>
        </w:rPr>
        <w:t>, pour célébrer notre mariage.</w:t>
        <w:br/>
        <w:t>En espérant que vous nous ferez l’honneur</w:t>
        <w:br/>
        <w:t xml:space="preserve">de votre présence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.</w:t>
        <w:br/>
        <w:t>Mélanie et Nicolas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Mélanie et Nicolas</w:t>
        <w:br/>
        <w:t>ont la joie de vous convier à une journée fleurie</w:t>
        <w:br/>
        <w:t>qui verra leur union consacrée</w:t>
        <w:br/>
        <w:t>et l'échange de leurs promesses.</w:t>
        <w:br/>
        <w:t xml:space="preserve">L'éclosion du Oui aura lieu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br/>
        <w:t xml:space="preserve">en l'église de </w:t>
      </w:r>
      <w:r>
        <w:rPr>
          <w:rFonts w:cs="Tahoma" w:ascii="Tahoma" w:hAnsi="Tahoma"/>
          <w:i/>
          <w:color w:val="0000FF"/>
        </w:rPr>
        <w:t xml:space="preserve">(lieu) </w:t>
      </w:r>
      <w:r>
        <w:rPr>
          <w:rFonts w:cs="Tahoma" w:ascii="Tahoma" w:hAnsi="Tahoma"/>
        </w:rPr>
        <w:t xml:space="preserve">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Notre amour ayant bourgeonné depuis quelques années,</w:t>
        <w:br/>
        <w:t>nous sommes heureux de vous inviter</w:t>
        <w:br/>
        <w:t>à l'éclosion de nos vœux</w:t>
        <w:br/>
        <w:t xml:space="preserve">qui aura lieu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,</w:t>
        <w:br/>
        <w:t xml:space="preserve">en l'église </w:t>
      </w:r>
      <w:r>
        <w:rPr>
          <w:rFonts w:cs="Tahoma" w:ascii="Tahoma" w:hAnsi="Tahoma"/>
          <w:i/>
          <w:color w:val="0000FF"/>
        </w:rPr>
        <w:t>(nom de l’églis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Pétales après pétales au fil des saisons,</w:t>
        <w:br/>
        <w:t>nous avons cultivé notre amour.</w:t>
        <w:br/>
        <w:br/>
        <w:t>Aujourd'hui, nous sommes heureux de vous convier</w:t>
        <w:br/>
        <w:t>à l'échange de nos voeux</w:t>
        <w:br/>
        <w:t xml:space="preserve">à la mairie de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br/>
        <w:t xml:space="preserve">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  <w:br/>
        <w:br/>
        <w:t>A l'issue de cette cérémonie,</w:t>
        <w:br/>
        <w:t xml:space="preserve">un vin d'honneur sera servi à </w:t>
      </w:r>
      <w:r>
        <w:rPr>
          <w:rFonts w:cs="Tahoma" w:ascii="Tahoma" w:hAnsi="Tahoma"/>
          <w:i/>
          <w:color w:val="0000FF"/>
        </w:rPr>
        <w:t>(lieu)</w:t>
      </w:r>
      <w:r>
        <w:rPr>
          <w:rFonts w:cs="Tahoma" w:ascii="Tahoma" w:hAnsi="Tahoma"/>
        </w:rPr>
        <w:t>.</w:t>
        <w:br/>
        <w:t xml:space="preserve">L'éclosion du Oui aura lieu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heures)</w:t>
      </w:r>
      <w:r>
        <w:rPr>
          <w:rFonts w:cs="Tahoma" w:ascii="Tahoma" w:hAnsi="Tahoma"/>
        </w:rPr>
        <w:t>,</w:t>
        <w:br/>
        <w:t xml:space="preserve">en l'église </w:t>
      </w:r>
      <w:r>
        <w:rPr>
          <w:rFonts w:cs="Tahoma" w:ascii="Tahoma" w:hAnsi="Tahoma"/>
          <w:i/>
          <w:color w:val="0000FF"/>
        </w:rPr>
        <w:t>(nom de l’églis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29:00Z</dcterms:created>
  <dc:creator>Stéphane</dc:creator>
  <dc:description/>
  <dc:language>en-US</dc:language>
  <cp:lastModifiedBy> </cp:lastModifiedBy>
  <cp:lastPrinted>2005-11-21T20:59:00Z</cp:lastPrinted>
  <dcterms:modified xsi:type="dcterms:W3CDTF">2008-02-24T10:14:00Z</dcterms:modified>
  <cp:revision>5</cp:revision>
  <dc:subject/>
  <dc:title>M</dc:title>
</cp:coreProperties>
</file>