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FELICITATION MARI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(Prénoms)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 estomac retourné, mon foie et ma voix encore un peu enrouée se joignent à moi pour vous souhaitez tous mes vœux de bonheur et vous remercie pour ce merveilleux maria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imaginant que le reste du début de votre vie sera pareil à cet événement, réussie, inoubliable, et gargantuesque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4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1T17:45:00Z</dcterms:modified>
  <cp:revision>2</cp:revision>
  <dc:subject/>
  <dc:title>M</dc:title>
</cp:coreProperties>
</file>