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’INFORMATION VIDE GRENIER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recherchant des information sur Internet, j’ai pu lire qu’en ma qualité de particulier, je peux organiser dans ma propriété un vide-grenier une fois par an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 xml:space="preserve">J’aurais aimé recevoir plus d’information à ce sujet et connaître les modalités pratiques ainsi que les conditions de </w:t>
      </w:r>
      <w:bookmarkStart w:id="0" w:name="c4f_obja3_1"/>
      <w:r>
        <w:rPr>
          <w:rFonts w:cs="Tahoma" w:ascii="Tahoma" w:hAnsi="Tahoma"/>
        </w:rPr>
        <w:t>sécurité</w:t>
      </w:r>
      <w:bookmarkEnd w:id="0"/>
      <w:r>
        <w:rPr>
          <w:rFonts w:cs="Tahoma" w:ascii="Tahoma" w:hAnsi="Tahoma"/>
        </w:rPr>
        <w:t xml:space="preserve"> à respecter au niveau déclaratif pour effectuer cette démarche ?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t>Dans l’attente de votre réponse, veuillez agréer, Madame, Monsieur, l'expression de mes salutations distingué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49:00Z</dcterms:created>
  <dc:creator>LaLettre.com</dc:creator>
  <dc:description/>
  <dc:language>en-US</dc:language>
  <cp:lastModifiedBy>Ariane</cp:lastModifiedBy>
  <cp:lastPrinted>2005-11-21T20:59:00Z</cp:lastPrinted>
  <dcterms:modified xsi:type="dcterms:W3CDTF">2010-02-24T19:49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