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PERE NO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Ma liste de Cade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her Père Noël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m'appelle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 et j'ai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année, j'ai beaucoup grandi et j'ai été très s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me dispute moins avec mon petit frère </w:t>
      </w:r>
      <w:r>
        <w:rPr>
          <w:rFonts w:cs="Tahoma" w:ascii="Tahoma" w:hAnsi="Tahoma"/>
          <w:i/>
          <w:color w:val="0000FF"/>
        </w:rPr>
        <w:t>(ma petite sœur)</w:t>
      </w:r>
      <w:r>
        <w:rPr>
          <w:rFonts w:cs="Tahoma" w:ascii="Tahoma" w:hAnsi="Tahoma"/>
        </w:rPr>
        <w:t xml:space="preserve"> et j'ai bien travaillé à l'éco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n'ai pas fait de grosses bêtises et j'écoute bien mon papa et ma mama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ttends Noël avec impatience et cette année, je rêve de trouver au pied du sapin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  <w:color w:val="0000FF"/>
        </w:rPr>
        <w:t>(liste des cadeaux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te souhaite bon courage pour tout le travail que tu vas encore avoir à Noë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'embrasse très fo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11:00Z</dcterms:created>
  <dc:creator>LaLettre.com</dc:creator>
  <dc:description/>
  <dc:language>en-US</dc:language>
  <cp:lastModifiedBy> </cp:lastModifiedBy>
  <cp:lastPrinted>2005-11-21T20:59:00Z</cp:lastPrinted>
  <dcterms:modified xsi:type="dcterms:W3CDTF">2007-12-09T20:39:00Z</dcterms:modified>
  <cp:revision>4</cp:revision>
  <dc:subject/>
  <dc:title>M</dc:title>
</cp:coreProperties>
</file>