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cloture de compte edf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vous informe par la présente quitter mon logement sis (adres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C’est pourquoi je vous remercie de procéder à la clôture de mon abonnement référencé sous le numéro (numéro de compte client) à compter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1785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Dans l’attente de votre confirmation, je vous prie d'agréer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4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3-02-24T12:4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