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ÉMISSION AVEC DEMANDE DE DISPENSE DE PREAVI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ésente par la présente ma démission au poste de (poste) que j’occupe au sein de votre société depuis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vention collective applicable mentionne un préavis de (nombre de semaines ou de moi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afin de vous demander de m’exempter partiellement ou totalement de la réalisation de ce préav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 de votre réponse et me tenant à votre disposition pour discutez avec vous de la suite, veuillez agréer, Monsieur le Direct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40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4-02T19:40:00Z</dcterms:modified>
  <cp:revision>2</cp:revision>
  <dc:subject/>
  <dc:title>M</dc:title>
</cp:coreProperties>
</file>