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av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évoluons dans un monde de plus en plus solitaire où l’entraide à autrui devient de plus en plus rare, en particulier lorsque l’on est une personne âgée handicapée ou encore mala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cidé(e) à donner de mon temps et réorienter ma carrière professionnelle au profit des personnes qui en ont le plus besoin, je me permets de vous faire suivre ma candidature à un poste d’auxiliaire de vie sociale au sein de votre (association, entrepri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travers mes fonctions, j’aiderai au mieux le public auquel je serai affecté(e) à travers la réalisation de toutes les tâches quotidiennes si difficiles ou compliquées à leur yeux (préparer leur repas, leur tenir compagnie, assurer l’entretien et les démarches administratives etc.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namique, je suis toujours à l’écoute et fait preuve d’une bonne résistance physique et apprécie l’hygiène et les repas diété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s heureux(se) de vous détailler plus en détail ma motivation et mes compétences lors d'un prochain entretie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05-14T06:46:00Z</dcterms:modified>
  <cp:revision>3</cp:revision>
  <dc:subject/>
  <dc:title>M</dc:title>
</cp:coreProperties>
</file>