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ANNONCE ACCESSOIRISTE AUTO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fais suite à votre annonce d'Accessoiriste Auto pour votre </w:t>
      </w:r>
      <w:r>
        <w:rPr>
          <w:rFonts w:cs="Tahoma" w:ascii="Tahoma" w:hAnsi="Tahoma"/>
          <w:color w:val="0000FF"/>
        </w:rPr>
        <w:t>(concession automobile / point de vente)</w:t>
      </w:r>
      <w:r>
        <w:rPr>
          <w:rFonts w:cs="Tahoma" w:ascii="Tahoma" w:hAnsi="Tahoma"/>
        </w:rPr>
        <w:t xml:space="preserve"> parue sur le site </w:t>
      </w:r>
      <w:r>
        <w:rPr>
          <w:rFonts w:cs="Tahoma" w:ascii="Tahoma" w:hAnsi="Tahoma"/>
          <w:i/>
          <w:color w:val="0000FF"/>
        </w:rPr>
        <w:t>(nom du site Internet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enseigne est reconnue pour la qualité de ses prestations et son fort développement commercial avec l'ouverture de nombreux points de ventes ces dernières ann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nées d'expérience m'ont permis d'aborder l'ensemble des savoirs et compétences nécessaires à la tenue de ce poste, tant sur le plan technique que commerci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 en effet, le changement des pneus, échappement, amortisseur mais aussi le réglage du parallélisme et de la climat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é et doté d'un bon sens du contact, je conseille la clientèle afin d'assurer une fidélisation dans les relations commercia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 pour un entretien plus approfondi de ma candidature et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46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7-01T05:5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