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ACCOMPAGNATEUR PERSONNES AGEES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Avec le vieillissement de la population, de plus en plus de personnes âgées nécessitent un accompagnement pour maintenir leur indépendance et ainsi rester chez ell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tte fonction nécessite tant des compétences techniques mais également et principalement des compétences et savoirs être humai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t de plusieurs années d’expérience dans ce domaines, je me fais fort de conserver une relation amicale et professionnelle avec les personnes dont j’assure le soutien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m’occupe de toutes les tâches que leurs âges ne leur permettent plus de réaliser mais assure surtout une compagnie et un soutien moral parfois nécessaire pour tromper la solitud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tient, j’ai un goût tout particulier pour le contact humain et maitrise aussi bien les tâches culinaires, administrative que le nettoyage, le repassage ou l’approvisionnement en denrées alimentaire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me tiens à votre disposition pour vous convaincre de ma motivation à exercer pour votre société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mes respectueus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7:56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4-04T07:56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