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ACCORDEUR DE PIANO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est avec grand intérêt que j’ai pris connaissance de votre offre d’emploi pour un poste d’Accordeur de piano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ffet, mes compétences et mes savoirs faire me permettent aujourd’hui de vous présenter ma candidature à ce pos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un objectif, la qualité sonore du piano, je contrôle la position des marteaux, le jeu des mortaises, l'enfoncement des touches, la tension des cordes pour que le son conviennent à l'artiste ou au clien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 connaissances dans les matériaux en bois, en mathématique et physique, en harmonie et en solfège sont des atouts indispensables à la tenue de ce pos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goureux et concentré sur mon travail, j’appréhende les exigences des clients à l’aide d’une très bonne culture musical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démontrer mes techniques et compétences à ce post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2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4-04T08:2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