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U POSTE D'ACHET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société, multinationale, se doit de produire avec des matériaux de qualités irréprochables à des coûts les plus compétitifs possib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cheter, choisir, négocier des produits est une activité professionnelle que j'exerce maintenant depuis </w:t>
      </w:r>
      <w:r>
        <w:rPr>
          <w:rFonts w:cs="Tahoma" w:ascii="Tahoma" w:hAnsi="Tahoma"/>
          <w:i/>
          <w:color w:val="0000FF"/>
        </w:rPr>
        <w:t>(nombre d'année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 travers ces années d'expérience, j'ai pu apprendre à sélectionner les fournisseurs présentant les meilleures marchandises et mener avec eux des négociations me permettant d'obtenir le meilleur rapport qualité/pri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 connaissance du milieu industriel et une réelle curiosité pour connaître les produits, leurs caractéristiques, leurs évolutions techniques sont des atouts que je pourrai mettre en pratique au sein de votr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igueur et méthode m'ont permis de constituer une documentation importante, constamment mise à jour notamment par Internet pour anticiper l'évolution du marché et connaitre les nouvelles tendances.</w:t>
      </w:r>
      <w:r>
        <w:rPr/>
        <w:t xml:space="preserve"> </w:t>
      </w:r>
      <w:r>
        <w:rPr>
          <w:rFonts w:cs="Tahoma" w:ascii="Tahoma" w:hAnsi="Tahoma"/>
          <w:color w:val="000000"/>
        </w:rPr>
        <w:t>Doté d'un bon sens de l'écoute et du dialogue, je sais mettre en valeur ma fibre commerciale. Résistant et motivé, je  sais gérer le stress et travailler dans des conditions diffici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disponible pour vous rencontrer rapidement et vous apporter de plus amples détails sur mon offre lors d'un prochai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57:00Z</dcterms:created>
  <dc:creator>LaLettre.com</dc:creator>
  <dc:description/>
  <dc:language>en-US</dc:language>
  <cp:lastModifiedBy> </cp:lastModifiedBy>
  <cp:lastPrinted>2005-11-21T20:59:00Z</cp:lastPrinted>
  <dcterms:modified xsi:type="dcterms:W3CDTF">2007-11-11T20:2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